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FF"/>
          <w:sz w:val="10"/>
          <w:szCs w:val="10"/>
          <w:lang w:val="en-US" w:eastAsia="en-US"/>
        </w:rPr>
      </w:pPr>
      <w:r>
        <w:rPr>
          <w:color w:val="0000FF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3170" w:leader="none"/>
          <w:tab w:val="center" w:pos="4680" w:leader="none"/>
        </w:tabs>
        <w:ind w:right="-285" w:hanging="0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330</wp:posOffset>
                </wp:positionH>
                <wp:positionV relativeFrom="paragraph">
                  <wp:posOffset>56515</wp:posOffset>
                </wp:positionV>
                <wp:extent cx="62128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4.45pt" to="471.2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870</wp:posOffset>
                </wp:positionH>
                <wp:positionV relativeFrom="paragraph">
                  <wp:posOffset>3175</wp:posOffset>
                </wp:positionV>
                <wp:extent cx="62160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0.25pt" to="471.3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  <w:szCs w:val="24"/>
        </w:rPr>
        <w:tab/>
        <w:tab/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етодические рекомендаци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написанию </w:t>
      </w:r>
    </w:p>
    <w:p>
      <w:pPr>
        <w:pStyle w:val="Normal"/>
        <w:jc w:val="center"/>
        <w:rPr/>
      </w:pPr>
      <w:r>
        <w:rPr>
          <w:sz w:val="52"/>
          <w:szCs w:val="52"/>
        </w:rPr>
        <w:t>итоговой аттестационной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 программе МВ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36"/>
          <w:szCs w:val="36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20"/>
          <w:tab w:val="left" w:pos="4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6"/>
          <w:szCs w:val="36"/>
          <w:lang w:val="en-US"/>
        </w:rPr>
      </w:pPr>
      <w:r>
        <w:rPr>
          <w:sz w:val="32"/>
          <w:szCs w:val="32"/>
        </w:rPr>
        <w:t>Москва 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224790</wp:posOffset>
                </wp:positionV>
                <wp:extent cx="781050" cy="802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02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32.25pt;mso-wrap-distance-left:9.05pt;mso-wrap-distance-right:9.05pt;mso-wrap-distance-top:0pt;mso-wrap-distance-bottom:0pt;margin-top:17.7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Общие требования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Выбор темы, составление плана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аттестационной работы и подбор литературы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Структура и содержание аттестационной работы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Требования к оформлению работы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Рецензирование и защита аттестационной работы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Требования к организации публичной защиты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Приложения 1. Образец заявления </w:t>
      </w:r>
    </w:p>
    <w:p>
      <w:pPr>
        <w:pStyle w:val="Normal"/>
        <w:spacing w:lineRule="auto" w:line="360"/>
        <w:rPr/>
      </w:pPr>
      <w:r>
        <w:rPr>
          <w:b/>
          <w:sz w:val="26"/>
        </w:rPr>
        <w:t>Приложение 2. Задание на аттестационную работу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иложение 3. Примерный календарный план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иложение 4. Образец титульного листа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аттестационной работы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иложение 5. Образец последнего листа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иложение 6. Шаблон отзыва руководителя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иложение 7. Шаблон рецензии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иложение 8. Примерный перечень тем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6"/>
        </w:rPr>
        <w:t>Аттестационная работа завершает подготовку слушателей по программе МВА и подтверждает его готовность решать теоретические и практические задачи по управлению организаци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Цели аттестационной работы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Систематизация и углубление теоретических и практических знаний по управлению организацией, их применение при решении комплекса управленческих задач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Тема аттестационной работы допускает углублённое исследование отдельных сфер деятельности предприятия, например, финансовой, маркетинговой, кадровой, разработанное предложение обязательно дополняется системой мер его освоения и оценкою эффективности для всей организ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Овладение методикой внедрения разработанных предложений в практику деятельности предприятий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При подготовке аттестационной работы слушатель должен проявить высокий уровень подготовки в области комплексного принятия управленческих решений, способность использовать теоретические знания для успешного решения вопросов, выдвигаемых практикой с учётом маркетинговой, производственной, финансовой, кадровой и инновационной сфер.</w:t>
      </w:r>
    </w:p>
    <w:p>
      <w:pPr>
        <w:pStyle w:val="Normal"/>
        <w:ind w:firstLine="720"/>
        <w:jc w:val="both"/>
        <w:rPr/>
      </w:pPr>
      <w:r>
        <w:rPr>
          <w:sz w:val="26"/>
        </w:rPr>
        <w:t>Ключевым требованием в процессе подготовки аттестационной работы выступает творческий подход, умение разрабатывать самостоятельные предложения, обосновывать целесообразность и эффективность предлагаемых решений, чётко и логично излагать свои мысли, разрабатывать меры по эффективному управлению и внедрению разработанных предложени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Аттестационная работа должна быть написана четким профессиональным языком, проведённые исследования – обоснованными, результаты исследования – практически значимыми и направленными на совершенствование менеджмента выбранной организации, повышение эффективности её функционирования в российских условиях. 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ор темы, составление плана аттестационной работы </w:t>
      </w:r>
    </w:p>
    <w:p>
      <w:pPr>
        <w:pStyle w:val="2"/>
        <w:spacing w:lineRule="auto" w:line="360"/>
        <w:rPr>
          <w:sz w:val="26"/>
        </w:rPr>
      </w:pPr>
      <w:r>
        <w:rPr>
          <w:sz w:val="28"/>
          <w:szCs w:val="28"/>
        </w:rPr>
        <w:t>и подбор литературы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jc w:val="left"/>
        <w:rPr/>
      </w:pPr>
      <w:r>
        <w:rPr>
          <w:b w:val="false"/>
          <w:sz w:val="26"/>
        </w:rPr>
        <w:t>Работа над аттестационным проектом начинается с установления сроков подготовки слушателями аттестационных работ.</w:t>
      </w:r>
    </w:p>
    <w:p>
      <w:pPr>
        <w:pStyle w:val="2"/>
        <w:jc w:val="left"/>
        <w:rPr/>
      </w:pPr>
      <w:r>
        <w:rPr>
          <w:b w:val="false"/>
          <w:sz w:val="26"/>
        </w:rPr>
        <w:t>В целом весь объём работы должен быть выполнен за 16 учебных недель. Календарный план работы согласовывается с научным руководителем (Приложение 3).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ыбранная тема оформляется заданием, утверждаемым научным руководителем. Задание представляется по форме, приведённой в Приложении 2. Примерные темы аттестационных работ приводятся в Приложении 8.</w:t>
      </w:r>
    </w:p>
    <w:p>
      <w:pPr>
        <w:pStyle w:val="2"/>
        <w:jc w:val="both"/>
        <w:rPr/>
      </w:pPr>
      <w:r>
        <w:rPr>
          <w:b w:val="false"/>
          <w:sz w:val="26"/>
        </w:rPr>
        <w:t xml:space="preserve">Тема и научный руководитель аттестационной работы считаются утверждёнными после согласования с деканом и подписания соответствующего приказа. </w:t>
      </w:r>
    </w:p>
    <w:p>
      <w:pPr>
        <w:pStyle w:val="2"/>
        <w:jc w:val="both"/>
        <w:rPr/>
      </w:pPr>
      <w:r>
        <w:rPr>
          <w:b w:val="false"/>
          <w:sz w:val="26"/>
        </w:rPr>
        <w:t xml:space="preserve">Слушателям предоставляется право выбора темы аттестационной работы из предложенного перечня. При выборе темы слушатель должен учитывать интересы предприятия, по материалам которого выполняется аттестационная работа. </w:t>
      </w:r>
    </w:p>
    <w:p>
      <w:pPr>
        <w:pStyle w:val="2"/>
        <w:jc w:val="both"/>
        <w:rPr/>
      </w:pPr>
      <w:r>
        <w:rPr>
          <w:sz w:val="26"/>
        </w:rPr>
        <w:t>Аттестационная работа должна быть реализована в практике работы предприятия (внедрение может быть подтверждено справкой о принятии к внедрению результатов аттестационной работы).</w:t>
      </w:r>
    </w:p>
    <w:p>
      <w:pPr>
        <w:pStyle w:val="2"/>
        <w:jc w:val="both"/>
        <w:rPr>
          <w:sz w:val="26"/>
        </w:rPr>
      </w:pPr>
      <w:r>
        <w:rPr>
          <w:sz w:val="26"/>
        </w:rPr>
        <w:t>Совместно с научным руководителем слушатель разрабатывает план аттестационной работы, который в процессе подготовки работы может быть уточнён.</w:t>
      </w:r>
    </w:p>
    <w:p>
      <w:pPr>
        <w:pStyle w:val="2"/>
        <w:jc w:val="both"/>
        <w:rPr/>
      </w:pPr>
      <w:r>
        <w:rPr>
          <w:b w:val="false"/>
          <w:sz w:val="26"/>
        </w:rPr>
        <w:t>Для выполнения аттестационной работы слушателю необходимо: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 w:val="false"/>
          <w:sz w:val="26"/>
        </w:rPr>
        <w:t>На основании изучения законодательных и нормативных актов, а также нормативно-справочных и инструктивных материалов, научных источников определить структуру аттестационной работы, разработать план и составить список литературы.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 w:val="false"/>
          <w:sz w:val="26"/>
        </w:rPr>
        <w:t>Изучить по теме законодательные и инструктивные материалы по теме работы.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 w:val="false"/>
          <w:sz w:val="26"/>
        </w:rPr>
        <w:t xml:space="preserve">Изучить и проанализировать опыт зарубежных решений исследуемой проблемы. 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 подборе литературы следует ориентироваться на комплексный характер разработки темы аттестационной работы. 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писок литературы должен быть согласован с научным руководителем.</w:t>
      </w:r>
    </w:p>
    <w:p>
      <w:pPr>
        <w:pStyle w:val="2"/>
        <w:spacing w:lineRule="auto" w:line="36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одержание аттестационной работы</w:t>
      </w:r>
    </w:p>
    <w:p>
      <w:pPr>
        <w:pStyle w:val="2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"/>
        <w:jc w:val="both"/>
        <w:rPr/>
      </w:pPr>
      <w:r>
        <w:rPr>
          <w:b w:val="false"/>
          <w:sz w:val="26"/>
        </w:rPr>
        <w:t>Аттестационная работа должна состоять из введения, трёх глав (каждая глава заканчивается краткими выводами) и заключения. Каждая глава в свою очередь делится не менее, чем на два-три параграфа.</w:t>
      </w:r>
    </w:p>
    <w:p>
      <w:pPr>
        <w:pStyle w:val="2"/>
        <w:jc w:val="both"/>
        <w:rPr/>
      </w:pPr>
      <w:r>
        <w:rPr>
          <w:sz w:val="26"/>
        </w:rPr>
        <w:t xml:space="preserve">Во введении </w:t>
      </w:r>
      <w:r>
        <w:rPr>
          <w:b w:val="false"/>
          <w:sz w:val="26"/>
        </w:rPr>
        <w:t>следует раскрыть значение избранной темы, обосновать её актуальность и важность. Следует показать экономическое значение рассматриваемой проблемы, наметить пути её решения, включая вопросы её освоения в экономике в целом и в практике хозяйствования отдельного предприятия с учетом его специфики.</w:t>
      </w:r>
    </w:p>
    <w:p>
      <w:pPr>
        <w:pStyle w:val="2"/>
        <w:jc w:val="both"/>
        <w:rPr/>
      </w:pPr>
      <w:r>
        <w:rPr>
          <w:b w:val="false"/>
          <w:sz w:val="26"/>
        </w:rPr>
        <w:t xml:space="preserve">Во введении </w:t>
      </w:r>
      <w:r>
        <w:rPr>
          <w:sz w:val="26"/>
        </w:rPr>
        <w:t>необходимо указать</w:t>
      </w:r>
      <w:r>
        <w:rPr>
          <w:b w:val="false"/>
          <w:sz w:val="26"/>
        </w:rPr>
        <w:t>: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sz w:val="26"/>
        </w:rPr>
      </w:pPr>
      <w:r>
        <w:rPr>
          <w:sz w:val="26"/>
        </w:rPr>
        <w:t>цель</w:t>
      </w:r>
      <w:r>
        <w:rPr>
          <w:b w:val="false"/>
          <w:sz w:val="26"/>
        </w:rPr>
        <w:t xml:space="preserve"> аттестационной работы с учётом необходимости совершенствования управления выбранного объекта и внедрения разработок;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sz w:val="26"/>
        </w:rPr>
      </w:pPr>
      <w:r>
        <w:rPr>
          <w:sz w:val="26"/>
        </w:rPr>
        <w:t>задачи</w:t>
      </w:r>
      <w:r>
        <w:rPr>
          <w:b w:val="false"/>
          <w:sz w:val="26"/>
        </w:rPr>
        <w:t>, которые слушатель должен решить в ходе написания работы;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sz w:val="26"/>
        </w:rPr>
      </w:pPr>
      <w:r>
        <w:rPr>
          <w:sz w:val="26"/>
        </w:rPr>
        <w:t xml:space="preserve">объект </w:t>
      </w:r>
      <w:r>
        <w:rPr>
          <w:b w:val="false"/>
          <w:sz w:val="26"/>
        </w:rPr>
        <w:t>исследования;</w:t>
      </w:r>
    </w:p>
    <w:p>
      <w:pPr>
        <w:pStyle w:val="2"/>
        <w:numPr>
          <w:ilvl w:val="0"/>
          <w:numId w:val="16"/>
        </w:numPr>
        <w:jc w:val="both"/>
        <w:rPr/>
      </w:pPr>
      <w:r>
        <w:rPr>
          <w:sz w:val="26"/>
        </w:rPr>
        <w:t xml:space="preserve">предмет </w:t>
      </w:r>
      <w:r>
        <w:rPr>
          <w:b w:val="false"/>
          <w:sz w:val="26"/>
        </w:rPr>
        <w:t>исследования;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етоды исследования;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информационную базу исследования;</w:t>
      </w:r>
    </w:p>
    <w:p>
      <w:pPr>
        <w:pStyle w:val="2"/>
        <w:numPr>
          <w:ilvl w:val="0"/>
          <w:numId w:val="16"/>
        </w:numPr>
        <w:jc w:val="both"/>
        <w:rPr/>
      </w:pPr>
      <w:r>
        <w:rPr>
          <w:b w:val="false"/>
          <w:sz w:val="26"/>
        </w:rPr>
        <w:t>практическую значимость;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труктуру работы.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 конце вводной части могут быть очерчены границы исследования.  </w:t>
      </w:r>
    </w:p>
    <w:p>
      <w:pPr>
        <w:pStyle w:val="2"/>
        <w:jc w:val="both"/>
        <w:rPr/>
      </w:pPr>
      <w:r>
        <w:rPr>
          <w:sz w:val="26"/>
        </w:rPr>
        <w:t xml:space="preserve">Первая глава </w:t>
      </w:r>
      <w:r>
        <w:rPr>
          <w:b w:val="false"/>
          <w:sz w:val="26"/>
        </w:rPr>
        <w:t>содержит постановку и направления решения проблемы совершенствования управления предприятием как целостной организации. Она носит теоретический (методологический) характер. В ней освещается история исследуемого вопроса, рассматривается теоретическая, законодательная и нормативная база.</w:t>
      </w:r>
    </w:p>
    <w:p>
      <w:pPr>
        <w:pStyle w:val="2"/>
        <w:jc w:val="both"/>
        <w:rPr/>
      </w:pPr>
      <w:r>
        <w:rPr>
          <w:b w:val="false"/>
          <w:sz w:val="26"/>
        </w:rPr>
        <w:t>При изложении спорных вопросов следует приводить мнения различных источников с высказыванием отношения к ним самого автора аттестационной работы. Если мнение того или иного автора рассматривается критически, то высказывание следует приводить полностью без сокращений для объективности критики. При наличии различных подходов к решению проблемы, содержащихся в нормативных документах или работах специалистов, следует давать их критический разбор.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Критическое изучение теории вопроса служит основанием для выработки собственного мнения по спорному вопросу, которое необходимо аргументировать.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 данной главе </w:t>
      </w:r>
      <w:r>
        <w:rPr>
          <w:sz w:val="26"/>
        </w:rPr>
        <w:t xml:space="preserve">необходимо </w:t>
      </w:r>
      <w:r>
        <w:rPr>
          <w:b w:val="false"/>
          <w:sz w:val="26"/>
        </w:rPr>
        <w:t xml:space="preserve">определить целесообразность использования того или иного инструмента исследования, обосновать методику анализа проблемы в конкретной организации, дать краткое описание выбранной методики и описание хода проведение исследования. </w:t>
      </w:r>
    </w:p>
    <w:p>
      <w:pPr>
        <w:pStyle w:val="2"/>
        <w:jc w:val="both"/>
        <w:rPr/>
      </w:pPr>
      <w:r>
        <w:rPr>
          <w:sz w:val="26"/>
        </w:rPr>
        <w:t xml:space="preserve">Исследования должны быть проведены с применением методов, изученных на программе МВА </w:t>
      </w:r>
      <w:r>
        <w:rPr>
          <w:color w:val="000000"/>
          <w:sz w:val="26"/>
        </w:rPr>
        <w:t>(ситуационный анализ [SWOT-анализ], портфельный анализ [</w:t>
      </w:r>
      <w:r>
        <w:rPr>
          <w:color w:val="000000"/>
          <w:sz w:val="26"/>
          <w:lang w:val="en-US"/>
        </w:rPr>
        <w:t>ABC</w:t>
      </w:r>
      <w:r>
        <w:rPr>
          <w:color w:val="000000"/>
          <w:sz w:val="26"/>
        </w:rPr>
        <w:t xml:space="preserve">, </w:t>
      </w:r>
      <w:r>
        <w:rPr>
          <w:color w:val="000000"/>
          <w:sz w:val="26"/>
          <w:lang w:val="en-US"/>
        </w:rPr>
        <w:t>BCG</w:t>
      </w:r>
      <w:r>
        <w:rPr>
          <w:color w:val="000000"/>
          <w:sz w:val="26"/>
        </w:rPr>
        <w:t>], анализ факторов внешней среды [PEST-анализ], GAP-анализ и др.).</w:t>
      </w:r>
    </w:p>
    <w:p>
      <w:pPr>
        <w:pStyle w:val="2"/>
        <w:jc w:val="both"/>
        <w:rPr/>
      </w:pPr>
      <w:r>
        <w:rPr>
          <w:sz w:val="26"/>
        </w:rPr>
        <w:t>Во второй главе</w:t>
      </w:r>
      <w:r>
        <w:rPr>
          <w:b w:val="false"/>
          <w:sz w:val="26"/>
        </w:rPr>
        <w:t xml:space="preserve"> на основе методики анализа, изложенной в первой главе, излагается практика функциональной деятельности, раскрывается действие механизма на конкретном примере предприятия или отрасли (например, маркетинговой, финансовой, кадровой сферах или стратегического управления) и ее критическая оценка с позиции обеспечения управляемости организации в целом. </w:t>
      </w:r>
    </w:p>
    <w:p>
      <w:pPr>
        <w:pStyle w:val="2"/>
        <w:jc w:val="both"/>
        <w:rPr/>
      </w:pPr>
      <w:r>
        <w:rPr>
          <w:b w:val="false"/>
          <w:sz w:val="26"/>
        </w:rPr>
        <w:t>Данная глава, как правило, включает рассмотрение следующих вопросов: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Организационно-экономическая характеристика объекта исследования: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b w:val="false"/>
          <w:sz w:val="26"/>
        </w:rPr>
        <w:t>общая характеристика хозяйствующего субъекта, организационно-правовая форма, основные цели и виды деятельности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характеристика выпускаемой продукции, анализ ассортимента, объема реализации;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b w:val="false"/>
          <w:sz w:val="26"/>
        </w:rPr>
        <w:t>оценка организации производства, производственной структуры объекта;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b w:val="false"/>
          <w:sz w:val="26"/>
        </w:rPr>
        <w:t>оценка структуры управления объектом;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b w:val="false"/>
          <w:sz w:val="26"/>
        </w:rPr>
        <w:t>оценка состава и квалификации кадров, эффективности использования персонала;</w:t>
      </w:r>
    </w:p>
    <w:p>
      <w:pPr>
        <w:pStyle w:val="2"/>
        <w:numPr>
          <w:ilvl w:val="0"/>
          <w:numId w:val="6"/>
        </w:numPr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анализ финансово-хозяйственной деятельности объекта за последние годы (минимум 2 года);</w:t>
      </w:r>
    </w:p>
    <w:p>
      <w:pPr>
        <w:pStyle w:val="2"/>
        <w:numPr>
          <w:ilvl w:val="0"/>
          <w:numId w:val="6"/>
        </w:numPr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анализ внешнего окружения объекта исследования, анализ рынка продукции (услуг) по профилю деятельности объекта исследования.</w:t>
      </w:r>
    </w:p>
    <w:p>
      <w:pPr>
        <w:pStyle w:val="2"/>
        <w:numPr>
          <w:ilvl w:val="0"/>
          <w:numId w:val="11"/>
        </w:numPr>
        <w:jc w:val="left"/>
        <w:rPr>
          <w:b w:val="false"/>
          <w:b w:val="false"/>
          <w:sz w:val="26"/>
        </w:rPr>
      </w:pPr>
      <w:r>
        <w:rPr>
          <w:b w:val="false"/>
          <w:sz w:val="26"/>
          <w:u w:val="single"/>
        </w:rPr>
        <w:t>Анализ деятельности объекта исследования в области, заданной темой аттестационной работы.</w:t>
      </w:r>
    </w:p>
    <w:p>
      <w:pPr>
        <w:pStyle w:val="2"/>
        <w:numPr>
          <w:ilvl w:val="0"/>
          <w:numId w:val="11"/>
        </w:numPr>
        <w:jc w:val="left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 xml:space="preserve">Основные проблемы, выявленные в ходе анализа объекта исследования. 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Информационной базой анализа служат статистические данные, данные бухгалтерского учёта, маркетинговых исследований и т.д. Характер и объем используемых данных зависят от принятой методики исследования, изложенной в первой главе.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sz w:val="26"/>
        </w:rPr>
        <w:t>В третьей главе</w:t>
      </w:r>
      <w:r>
        <w:rPr>
          <w:b w:val="false"/>
          <w:sz w:val="26"/>
        </w:rPr>
        <w:t xml:space="preserve"> на базе исследования, проведённого в первых двух главах, разрабатываются предложения по совершенствованию деятельности организации в конкретной функциональной области. Предлагаемые решения должны базироваться на конкретном материале бухгалтерской и статистической отчётности, сопровождаться применением аналитических таблиц, расчётов, графиков, диаграмм (финансового, маркетингового, кадрового содержания) в деятельности организации. </w:t>
      </w:r>
    </w:p>
    <w:p>
      <w:pPr>
        <w:pStyle w:val="2"/>
        <w:jc w:val="both"/>
        <w:rPr/>
      </w:pPr>
      <w:r>
        <w:rPr>
          <w:b w:val="false"/>
          <w:sz w:val="26"/>
        </w:rPr>
        <w:t>Ключевым вопросом является обоснование влияния внедрения разработанных предложений на практику деятельности предприятия, на изменение показателей эффективности его функционирования.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данной главе рекомендуется рассмотреть: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писание сущности управленческих решений, направленных на повышение эффективности работы организации либо на совершенствование деятельности организации в конкретной функциональной области;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есурсное обеспечение предложенных управленческих решений (материальные, трудовые, финансовые и др. ресурсы);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рганизационное обеспечение предложенных управленческих решений, методику внедрения в деятельность организации;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 w:val="false"/>
          <w:sz w:val="26"/>
        </w:rPr>
        <w:t xml:space="preserve">оценку экономической эффективности предлагаемых управленческих решений (для расчета экономической эффективности должна быть выбрана методика и дано ее обоснование); 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анализ сильных и слабых сторон предлагаемых управленческих решений, оценку рисков.</w:t>
      </w:r>
    </w:p>
    <w:p>
      <w:pPr>
        <w:pStyle w:val="2"/>
        <w:jc w:val="both"/>
        <w:rPr/>
      </w:pPr>
      <w:r>
        <w:rPr>
          <w:sz w:val="26"/>
        </w:rPr>
        <w:t>Заключение</w:t>
      </w:r>
      <w:r>
        <w:rPr>
          <w:b w:val="false"/>
          <w:sz w:val="26"/>
        </w:rPr>
        <w:t xml:space="preserve"> по аттестационной работе отражает краткое упоминание основных этапов исследования и содержат важнейшие практические предложения по его освоению на практике.</w:t>
      </w:r>
    </w:p>
    <w:p>
      <w:pPr>
        <w:pStyle w:val="2"/>
        <w:jc w:val="both"/>
        <w:rPr/>
      </w:pPr>
      <w:r>
        <w:rPr>
          <w:sz w:val="26"/>
        </w:rPr>
        <w:t>Аттестационная работа, ограничивающаяся пересказыванием учебников, учебных пособий или законов и инструкций, не допускается к защите и возвращается слушателю на доработку.</w:t>
      </w:r>
    </w:p>
    <w:p>
      <w:pPr>
        <w:pStyle w:val="2"/>
        <w:jc w:val="both"/>
        <w:rPr/>
      </w:pPr>
      <w:r>
        <w:rPr>
          <w:b w:val="false"/>
          <w:sz w:val="26"/>
        </w:rPr>
        <w:t>Излагать материал рекомендуется от третьего лица, в аттестационной работе не должны употребляться местоимения «я», «мы». Таких терминов, как «в прошлом году», «в этом году», «в настоящее время» следует избегать, лучше указывать конкретно месяц и год. Написание даты принятия документа следует в следующей последовательности – число, месяц, год. Номер документа пишется после даты принятия. Не допускается сокращение слов и наименований названий документов. Не рекомендуется перенасыщение текста специальными терминами, затрудняющими чтение.</w:t>
      </w:r>
    </w:p>
    <w:p>
      <w:pPr>
        <w:pStyle w:val="2"/>
        <w:jc w:val="both"/>
        <w:rPr/>
      </w:pPr>
      <w:r>
        <w:rPr>
          <w:b w:val="false"/>
          <w:sz w:val="26"/>
        </w:rPr>
        <w:t>Особое внимание в аттестационной работе следует уделить иллюстрациям, графикам, диаграммам и приложениям. Их количество и качество свидетельствует, во-первых, о глубине изученности слушателем теоретического и практического материала по избранной теме, а во-вторых, показывает тщательность подбора материалов, и в-третьих, что самое важное, они являются подтверждением обоснованности выводов и предложений. Рекомендации, выработанные с учётом ограничений, возникающих в процессе внедрения, обладают большей убедительностью и большей реалистичностью.</w:t>
      </w:r>
    </w:p>
    <w:p>
      <w:pPr>
        <w:pStyle w:val="2"/>
        <w:jc w:val="both"/>
        <w:rPr/>
      </w:pPr>
      <w:r>
        <w:rPr>
          <w:sz w:val="26"/>
        </w:rPr>
        <w:t xml:space="preserve">За содержание аттестационной работы, достоверность данных несёт ответственность автор. </w:t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8"/>
          <w:szCs w:val="28"/>
        </w:rPr>
        <w:t>Требования к оформлению работы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jc w:val="both"/>
        <w:rPr/>
      </w:pPr>
      <w:r>
        <w:rPr>
          <w:b w:val="false"/>
          <w:sz w:val="26"/>
        </w:rPr>
        <w:t>Аттестационная работа должна быть аккуратно оформлена, сброшюрована в твёрдую обложку. Текст распечатывается на компьютерном принтере (шрифт 14; 1,5 интервала) на стандартных листах белой писчей бумаги.</w:t>
      </w:r>
    </w:p>
    <w:p>
      <w:pPr>
        <w:pStyle w:val="2"/>
        <w:jc w:val="both"/>
        <w:rPr/>
      </w:pPr>
      <w:r>
        <w:rPr>
          <w:b w:val="false"/>
          <w:sz w:val="26"/>
        </w:rPr>
        <w:t>Объём аттестационной работы должен быть в пределах 60-80 страниц. Рекомендуется следующее распределение текста по разделам.</w:t>
      </w:r>
    </w:p>
    <w:p>
      <w:pPr>
        <w:pStyle w:val="2"/>
        <w:jc w:val="both"/>
        <w:rPr/>
      </w:pPr>
      <w:r>
        <w:rPr>
          <w:sz w:val="26"/>
        </w:rPr>
        <w:t>Введение – 4-5 страниц, первая глава – 10-15, вторая глава – 25-27, третья глава – 20-25 и заключение – 6-7 страниц, список использованной литературы – 2-3 страницы.</w:t>
      </w:r>
    </w:p>
    <w:p>
      <w:pPr>
        <w:pStyle w:val="2"/>
        <w:jc w:val="both"/>
        <w:rPr/>
      </w:pPr>
      <w:r>
        <w:rPr>
          <w:sz w:val="26"/>
        </w:rPr>
        <w:t>Расположение материала в аттестационной работе должно быть следующим: титульный лист, содержание (с указанием страницы начала главы или параграфа), введение, главы, заключение, список литературы, приложения).</w:t>
      </w:r>
    </w:p>
    <w:p>
      <w:pPr>
        <w:pStyle w:val="2"/>
        <w:jc w:val="both"/>
        <w:rPr/>
      </w:pPr>
      <w:r>
        <w:rPr>
          <w:sz w:val="26"/>
        </w:rPr>
        <w:t xml:space="preserve">При написании текста поля должны оставаться по всем четырём сторонам листа. Размер левого поля - 30 мм, правого – 15 мм, верхнего – 20 мм, нижнего – не менее 20 мм. </w:t>
      </w:r>
    </w:p>
    <w:p>
      <w:pPr>
        <w:pStyle w:val="2"/>
        <w:jc w:val="both"/>
        <w:rPr/>
      </w:pPr>
      <w:r>
        <w:rPr>
          <w:b w:val="false"/>
          <w:sz w:val="26"/>
        </w:rPr>
        <w:t>Текст глав аттестационной работы должен разделяться на параграфы. Главы должны быть пронумерованы арабскими цифрами в пределах всей работы. После номера главы ставится точка. Слово «глава» не пишется. «Введение» и «Заключение» не нумеруются. Параграфы следует нумеровать арабскими цифрами в пределах каждой главы. Номер параграфа должен состоять из номера главы и номера параграфа, разделённых точкой. В конце номера параграфа также следует ставить точку, например, «2.1.» (первый параграф второй главы). Номер соответствующей главы или параграфа ставится в начале заголовка. Заголовки глав, а также слова «ВВЕДЕНИЕ», «ЗАКЛЮЧЕНИЕ», «СОДЕРЖАНИЕ», «СПИСОК ЛИТЕРАТУРЫ» следует располагать посредине строки без точки в конце и писать (печатать) прописными буквами. Заголовки параграфов пишутся строчными буквами (кроме первой прописной).</w:t>
      </w:r>
    </w:p>
    <w:p>
      <w:pPr>
        <w:pStyle w:val="2"/>
        <w:jc w:val="both"/>
        <w:rPr/>
      </w:pPr>
      <w:r>
        <w:rPr>
          <w:b w:val="false"/>
          <w:sz w:val="26"/>
        </w:rPr>
        <w:t xml:space="preserve">Подчёркивать заголовки и переносить слова в заголовках не следует. Расстояние между заголовками и последующим текстом должно быть равно двум межстрочным интервалам, расстояние между заголовком и последней строчкой предыдущего текста (для тех случаев, когда конец одного и начало другого параграфа размещаются на одной странице) – трем межстрочным интервалам. Каждую главу следует начинать с нового листа (страницы).  </w:t>
      </w:r>
    </w:p>
    <w:p>
      <w:pPr>
        <w:pStyle w:val="2"/>
        <w:jc w:val="both"/>
        <w:rPr/>
      </w:pPr>
      <w:r>
        <w:rPr>
          <w:b w:val="false"/>
          <w:sz w:val="26"/>
        </w:rPr>
        <w:t>Нумерация страниц текста должна быть сквозной, первой страницей является титульный лист, второй – содержание. На последующих страницах номер проставляется арабскими цифрами в правом нижнем углу без точки. На страницах 1и 2 (титульный лист и содержание) номер страницы не ставится.</w:t>
      </w:r>
    </w:p>
    <w:p>
      <w:pPr>
        <w:pStyle w:val="2"/>
        <w:jc w:val="both"/>
        <w:rPr/>
      </w:pPr>
      <w:r>
        <w:rPr>
          <w:b w:val="false"/>
          <w:sz w:val="26"/>
        </w:rPr>
        <w:t>Если работа содержит рисунки и таблицы, которые расположены на отдельных страницах, их необходимо включить в общую нумерацию.</w:t>
      </w:r>
    </w:p>
    <w:p>
      <w:pPr>
        <w:pStyle w:val="2"/>
        <w:jc w:val="both"/>
        <w:rPr/>
      </w:pPr>
      <w:r>
        <w:rPr>
          <w:b w:val="false"/>
          <w:sz w:val="26"/>
        </w:rPr>
        <w:t>Все иллюстрации (фотографии, схемы, гистограммы) обозначаются словом «Рисунок». Рисунки нумеруются последовательно в пределах всей работы арабскими цифрами. Рисунки должны размещаться сразу после ссылки на них в тексте работы.</w:t>
      </w:r>
    </w:p>
    <w:p>
      <w:pPr>
        <w:pStyle w:val="2"/>
        <w:jc w:val="both"/>
        <w:rPr/>
      </w:pPr>
      <w:r>
        <w:rPr>
          <w:b w:val="false"/>
          <w:sz w:val="26"/>
        </w:rPr>
        <w:t>Рисунки следует помещать в работе так, чтобы их можно было рассматривать без поворота работы или с поворотом работы по часовой стрелке. Не рекомендуется помещать в работу рисунки, размер которых превышает стандартный формат (210х 297 мм). Каждый рисунок должен иметь подстрочный текст и поясняющие данные. Название даётся под рисунком в одну строку с номером.</w:t>
      </w:r>
    </w:p>
    <w:p>
      <w:pPr>
        <w:pStyle w:val="2"/>
        <w:jc w:val="both"/>
        <w:rPr/>
      </w:pPr>
      <w:r>
        <w:rPr>
          <w:b w:val="false"/>
          <w:sz w:val="26"/>
        </w:rPr>
        <w:t>Цифровой материал, помещённый в работе, рекомендуется оформлять в виде таблиц. Таблицы должны нумероваться в пределах всей работы арабскими цифрами. Каждая таблица должна иметь заголовок. Заголовок помещается под словом «Таблица» над соответствующей таблицей и начинается с прописной буквы. Подчеркивать заголовки не следует. Заголовки граф таблиц должны начинаться с прописных букв, подзаголовки со строчных, если они составляют одно предложение с заголовком, и с прописных, если они самостоятельные. Таблицу следует помещать после первого упоминания о ней в тексте. При переносе таблицы на следующую страницу работы головку таблицы следует повторить, и над ней размещают слова «Окончание таблицы» с указанием ее номера. Если головка таблицы велика, ее не следует повторять. В этом случае следует пронумеровать графы и повторить их нумерацию на следующей странице. Заголовок таблицы не повторяют.</w:t>
      </w:r>
    </w:p>
    <w:p>
      <w:pPr>
        <w:pStyle w:val="Normal"/>
        <w:ind w:firstLine="720"/>
        <w:jc w:val="both"/>
        <w:rPr/>
      </w:pPr>
      <w:r>
        <w:rPr>
          <w:sz w:val="26"/>
        </w:rPr>
        <w:t>Пояснение символов, числовых коэффициентов следует приводить непосредственно под формулой в той последовательности, в какой они даны в формуле. Значение каждого символа и коэффициента следует давать с новой строки. Первую строку пояснения начинают со слова «где» без двоеточия. Формулы, на которые имеются ссылки в тексте, должны нумероваться в пределах всей работы арабскими цифрами. Номер формулы следует заключать в круглые скобки и помещать на правом поле, на уровне нижней строки формулы, к которой он относится.</w:t>
      </w:r>
    </w:p>
    <w:p>
      <w:pPr>
        <w:pStyle w:val="Normal"/>
        <w:ind w:firstLine="720"/>
        <w:jc w:val="both"/>
        <w:rPr/>
      </w:pPr>
      <w:r>
        <w:rPr>
          <w:sz w:val="26"/>
        </w:rPr>
        <w:t>Объектом ссылки является источник (или его часть), использованный при выполнении исследования. Ссылки на используемые источники приводятся в квадратных скобках (или косых, если текст печатается) после упоминания о них или в конце цитаты. В необходимых случаях (обычно после указания конкретных цифровых данных или цитат) после номера источника в ссылке указываются страницы, на которых помещается использованный материал.</w:t>
      </w:r>
    </w:p>
    <w:p>
      <w:pPr>
        <w:pStyle w:val="Normal"/>
        <w:ind w:firstLine="720"/>
        <w:jc w:val="both"/>
        <w:rPr/>
      </w:pPr>
      <w:r>
        <w:rPr>
          <w:sz w:val="26"/>
        </w:rPr>
        <w:t>В конце работы (перед приложениями) приводится список литературы. Литература располагается в следующем порядке: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законы РФ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постановления Правительства РФ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указы Президента РФ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письма, инструкции, распоряжения министерств и ведомств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монографии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книги, научные разработки по теме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учебные издания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статьи из периодических изданий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справочные издания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интернет - источни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Литературные источники должны быть расположены в алфавитном порядке по фамилии авторов и годам издания, нормативные и другие материалы – в хронологическ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Сведения о книгах (монографии, учебники, брошюры, обзорная информация и т.п.) должны включать фамилии и инициалы авторов, заглавие книги, место издания, издательство, год издания. Книги одного и двух авторов указываются под их фамилиями. Книги трех авторов указываются под фамилией одного автора, указанного в издании первым с добавлением слов «и др.». Допускается указывать книги трех авторов под фамилиями всех авторов. Книги четырех и более авторов указываются под заглавием. При этом указывается название книги, после разделительной черты приводятся фамилии и инициалы первых трех авторов, место издания, издательство, объем в страницах.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</w:rPr>
        <w:t>Примеры оформления некоторых литературных источников:</w:t>
      </w:r>
    </w:p>
    <w:p>
      <w:pPr>
        <w:pStyle w:val="Normal"/>
        <w:ind w:firstLine="72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ниги с одним автором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соруков О.А. Методы количественного анализа в бизнесе [Текст]: учеб. пособие для программы МВА/О.А. Косоруков. – М.: ИНФРА-М, 2005. – 368 с.</w:t>
      </w:r>
    </w:p>
    <w:p>
      <w:pPr>
        <w:pStyle w:val="Normal"/>
        <w:ind w:firstLine="720"/>
        <w:jc w:val="both"/>
        <w:rPr>
          <w:bCs/>
          <w:i/>
          <w:i/>
          <w:sz w:val="26"/>
          <w:u w:val="single"/>
        </w:rPr>
      </w:pPr>
      <w:r>
        <w:rPr>
          <w:bCs/>
          <w:i/>
          <w:sz w:val="26"/>
          <w:u w:val="single"/>
        </w:rPr>
        <w:t>Статья с одним автором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Цуканова Т.В. Российский малый и средний бизнес: ориентир на международный рынок [Текст]/ Т.В. Цуканова// Современная конкуренция. – 2014. - №2(44). – С. 60-76</w:t>
      </w:r>
    </w:p>
    <w:p>
      <w:pPr>
        <w:pStyle w:val="Normal"/>
        <w:ind w:firstLine="720"/>
        <w:jc w:val="both"/>
        <w:rPr>
          <w:i/>
          <w:i/>
          <w:sz w:val="26"/>
          <w:u w:val="single"/>
        </w:rPr>
      </w:pPr>
      <w:r>
        <w:rPr>
          <w:bCs/>
          <w:i/>
          <w:sz w:val="26"/>
          <w:u w:val="single"/>
        </w:rPr>
        <w:t>Статья из электронного журнала</w:t>
      </w:r>
    </w:p>
    <w:p>
      <w:pPr>
        <w:pStyle w:val="Normal"/>
        <w:ind w:firstLine="720"/>
        <w:jc w:val="both"/>
        <w:rPr>
          <w:b/>
          <w:b/>
          <w:bCs/>
          <w:iCs/>
          <w:sz w:val="26"/>
        </w:rPr>
      </w:pPr>
      <w:r>
        <w:rPr>
          <w:bCs/>
          <w:iCs/>
          <w:sz w:val="26"/>
        </w:rPr>
        <w:t xml:space="preserve">Плещенко В.И. Управление контрактными отношениями при отборе поставщиков как фактор развития конкуренции [Электронный ресурс]// Маркетинг в России и за рубежом. – 2011 г. - №1. – Режим доступа: </w:t>
      </w:r>
      <w:hyperlink r:id="rId3">
        <w:r>
          <w:rPr>
            <w:rStyle w:val="InternetLink"/>
            <w:bCs/>
            <w:iCs/>
            <w:color w:val="000000"/>
            <w:sz w:val="26"/>
            <w:u w:val="none"/>
          </w:rPr>
          <w:t>http://www.mavriz.ru/articles/2011/1/5748.html</w:t>
        </w:r>
      </w:hyperlink>
      <w:r>
        <w:rPr>
          <w:bCs/>
          <w:iCs/>
          <w:sz w:val="26"/>
        </w:rPr>
        <w:t xml:space="preserve"> (Дата обращения 14.11.2014 г.)</w:t>
      </w:r>
    </w:p>
    <w:p>
      <w:pPr>
        <w:pStyle w:val="2"/>
        <w:jc w:val="both"/>
        <w:rPr>
          <w:b w:val="false"/>
          <w:b w:val="false"/>
          <w:bCs/>
          <w:iCs/>
          <w:sz w:val="26"/>
        </w:rPr>
      </w:pPr>
      <w:r>
        <w:rPr>
          <w:b w:val="false"/>
          <w:bCs/>
          <w:iCs/>
          <w:sz w:val="26"/>
        </w:rPr>
      </w:r>
    </w:p>
    <w:p>
      <w:pPr>
        <w:pStyle w:val="2"/>
        <w:jc w:val="both"/>
        <w:rPr/>
      </w:pPr>
      <w:r>
        <w:rPr>
          <w:b w:val="false"/>
          <w:sz w:val="26"/>
        </w:rPr>
        <w:t>В конце аттестационной работы приводятся приложения в виде форм первичных и сводных документов, расчетов, таблиц и т.д. На каждом из них в правом верхнем углу пишется слово «Приложение» и проставляется порядковый номер без написания «№». Например, Приложение 1, Приложение 2 и т.д. Нумеруются приложения в той последовательности, в которой их данные используются в аттестационной работе.</w:t>
      </w:r>
    </w:p>
    <w:p>
      <w:pPr>
        <w:pStyle w:val="2"/>
        <w:jc w:val="both"/>
        <w:rPr/>
      </w:pPr>
      <w:r>
        <w:rPr>
          <w:b w:val="false"/>
          <w:sz w:val="26"/>
        </w:rPr>
        <w:t>Прилагаемые и используемые в аттестационной работе документы и другие материалы должны быть правильно оформлены и достоверны. Вместо подписей на документах указываются фамилии должностных лиц. Распечатки с компьютера помещаются в качестве приложений и складываются по формату листов дипломной работы. При ссылке в тексте на приложения, приведенные в конце дипломной работы, указывается их номер.</w:t>
      </w:r>
    </w:p>
    <w:p>
      <w:pPr>
        <w:pStyle w:val="2"/>
        <w:jc w:val="both"/>
        <w:rPr/>
      </w:pPr>
      <w:r>
        <w:rPr>
          <w:b w:val="false"/>
          <w:sz w:val="26"/>
        </w:rPr>
        <w:t xml:space="preserve">Работа должна иметь титульный лист. Образец титульного листа приводится в </w:t>
      </w:r>
      <w:r>
        <w:rPr>
          <w:b w:val="false"/>
          <w:sz w:val="26"/>
          <w:u w:val="single"/>
        </w:rPr>
        <w:t>Приложении 4</w:t>
      </w:r>
      <w:r>
        <w:rPr>
          <w:b w:val="false"/>
          <w:sz w:val="26"/>
        </w:rPr>
        <w:t>.</w:t>
      </w:r>
    </w:p>
    <w:p>
      <w:pPr>
        <w:pStyle w:val="2"/>
        <w:jc w:val="both"/>
        <w:rPr/>
      </w:pPr>
      <w:r>
        <w:rPr>
          <w:b w:val="false"/>
          <w:sz w:val="26"/>
        </w:rPr>
        <w:t>На титульном листе аттестационной работы должны быть подписи руководителя программы, научного руководителя, автора.</w:t>
      </w:r>
    </w:p>
    <w:p>
      <w:pPr>
        <w:pStyle w:val="2"/>
        <w:spacing w:lineRule="auto" w:line="360"/>
        <w:ind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ирование и защита аттестационной работы</w:t>
      </w:r>
    </w:p>
    <w:p>
      <w:pPr>
        <w:pStyle w:val="2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jc w:val="both"/>
        <w:rPr/>
      </w:pPr>
      <w:r>
        <w:rPr>
          <w:b w:val="false"/>
          <w:sz w:val="26"/>
        </w:rPr>
        <w:t>Законченная аттестационная работа подписывается слушателем (на титульном листе и на последней странице содержательной части аттестационной работы, т.е. после заключения) и представляется руководителю. После ознакомления и одобрения аттестационной работы руководитель дает подробный письменный отзыв (</w:t>
      </w:r>
      <w:r>
        <w:rPr>
          <w:b w:val="false"/>
          <w:sz w:val="26"/>
          <w:u w:val="single"/>
        </w:rPr>
        <w:t>Приложение 6</w:t>
      </w:r>
      <w:r>
        <w:rPr>
          <w:b w:val="false"/>
          <w:sz w:val="26"/>
        </w:rPr>
        <w:t>) о ее содержании, подписывает титульный лист и представляет работу на рецензию (</w:t>
      </w:r>
      <w:r>
        <w:rPr>
          <w:b w:val="false"/>
          <w:sz w:val="26"/>
          <w:u w:val="single"/>
        </w:rPr>
        <w:t>Приложение 7)</w:t>
      </w:r>
      <w:r>
        <w:rPr>
          <w:b w:val="false"/>
          <w:sz w:val="26"/>
        </w:rPr>
        <w:t>. На основании представленной аттестационной работы, отзыва научного руководителя и рецензии, выполненной внешним рецензентом, декан школы бизнеса принимает решение о допуске ее к защите, подписывая титульный лист работы.</w:t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  <w:u w:val="single"/>
        </w:rPr>
        <w:t>Электронная версия выпускной работы сдается в деканат бизнес-школы за десять дней до даты заседания Итоговой аттестационной комиссии (ИАК), должна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Электронную версию итоговой аттестационной работы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Файл должен иметь следующее название: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ФамилияИО_ ИАР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кан титульного листа с подписями слушателя и научного руководителя. Файл должен иметь следующее название: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ФамилияИО_ИАР_Титу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каны отзывов научного руководителя и рецензента. Файлы должны иметь следующее название:</w:t>
      </w:r>
    </w:p>
    <w:p>
      <w:pPr>
        <w:pStyle w:val="Normal"/>
        <w:ind w:left="2340" w:hanging="0"/>
        <w:jc w:val="both"/>
        <w:rPr/>
      </w:pPr>
      <w:r>
        <w:rPr>
          <w:i/>
          <w:sz w:val="26"/>
          <w:szCs w:val="26"/>
        </w:rPr>
        <w:t>ФамилияИО_ ИАР_Отзыв</w:t>
      </w:r>
    </w:p>
    <w:p>
      <w:pPr>
        <w:pStyle w:val="Normal"/>
        <w:ind w:left="2340" w:hanging="0"/>
        <w:jc w:val="both"/>
        <w:rPr/>
      </w:pPr>
      <w:r>
        <w:rPr>
          <w:i/>
          <w:sz w:val="26"/>
          <w:szCs w:val="26"/>
        </w:rPr>
        <w:t>ФамилияИО_ ИАР_Реценз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кан стандартного последнего листа итоговой аттестационной работы (Приложения 5) с подписью слушателя. Файл должен иметь следующее название: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ФамилияИО_ИАР_Последний лист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шитая по правилам аттестационная работа сдается в деканат бизнес-школы </w:t>
      </w:r>
      <w:r>
        <w:rPr>
          <w:b/>
          <w:i/>
          <w:sz w:val="26"/>
          <w:szCs w:val="26"/>
          <w:u w:val="single"/>
        </w:rPr>
        <w:t>до начала заседания Итоговой аттестационной комиссии (ИАК) с подписью научного руководителя, его отзывом и внешней рецензией.</w:t>
      </w:r>
    </w:p>
    <w:p>
      <w:pPr>
        <w:pStyle w:val="2"/>
        <w:jc w:val="both"/>
        <w:rPr/>
      </w:pPr>
      <w:r>
        <w:rPr>
          <w:b w:val="false"/>
          <w:sz w:val="26"/>
        </w:rPr>
        <w:t>Рецензентами могут выступать руководители и высококвалифицированные специалисты как сторонних предприятий и организаций, так и по месту выполнения аттестационной работы. Помимо этого, рецензентами могут быть специалисты научно-исследовательских институтов.</w:t>
      </w:r>
    </w:p>
    <w:p>
      <w:pPr>
        <w:pStyle w:val="2"/>
        <w:jc w:val="both"/>
        <w:rPr/>
      </w:pPr>
      <w:r>
        <w:rPr>
          <w:b w:val="false"/>
          <w:sz w:val="26"/>
        </w:rPr>
        <w:t>Для рецензирования приглашаются специалисты как по проблеме аттестационной работы, так и по соответствующей отрасли, по материалам которой выполнена аттестационная работа.</w:t>
      </w:r>
    </w:p>
    <w:p>
      <w:pPr>
        <w:pStyle w:val="2"/>
        <w:jc w:val="both"/>
        <w:rPr/>
      </w:pPr>
      <w:r>
        <w:rPr>
          <w:b w:val="false"/>
          <w:sz w:val="26"/>
        </w:rPr>
        <w:t>После анализа аттестационной работы, рецензент составляет по результатам письменную рецензию. Его подпись заверяется печатью учреждения по месту работы. После рецензирования в аттестационной работе правки не допускаются, слушателю предоставляется возможность ознакомиться с содержанием рецензии до заседания итоговой аттестационной комиссии (ИАК).</w:t>
      </w:r>
    </w:p>
    <w:p>
      <w:pPr>
        <w:pStyle w:val="2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я и организация публичной защиты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аттестационной работы</w:t>
      </w:r>
    </w:p>
    <w:p>
      <w:pPr>
        <w:pStyle w:val="2"/>
        <w:spacing w:lineRule="auto" w:line="36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"/>
        <w:jc w:val="both"/>
        <w:rPr/>
      </w:pPr>
      <w:r>
        <w:rPr>
          <w:b w:val="false"/>
          <w:sz w:val="26"/>
        </w:rPr>
        <w:t>Подготовка к публичной защите работы перед ИАК состоит в составлении тезисов доклада, подборе иллюстративных материалов: (при необходимости) таблиц, схем, диаграмм и подготовки презентации.</w:t>
      </w:r>
    </w:p>
    <w:p>
      <w:pPr>
        <w:pStyle w:val="2"/>
        <w:jc w:val="both"/>
        <w:rPr/>
      </w:pPr>
      <w:r>
        <w:rPr>
          <w:b w:val="false"/>
          <w:sz w:val="26"/>
        </w:rPr>
        <w:t>Защита аттестационной работы проводится на открытом заседании итоговой аттестационной комиссии согласно положению об ИАК.</w:t>
      </w:r>
    </w:p>
    <w:p>
      <w:pPr>
        <w:pStyle w:val="2"/>
        <w:jc w:val="both"/>
        <w:rPr/>
      </w:pPr>
      <w:r>
        <w:rPr>
          <w:b w:val="false"/>
          <w:sz w:val="26"/>
        </w:rPr>
        <w:t>На заседании итоговой аттестационной комиссии представляются приказ о закреплении тем и научных руководителей аттестационной работы, письменный отзыв научного руководителя, письменное заключение рецензента.</w:t>
      </w:r>
    </w:p>
    <w:p>
      <w:pPr>
        <w:pStyle w:val="2"/>
        <w:jc w:val="both"/>
        <w:rPr/>
      </w:pPr>
      <w:r>
        <w:rPr>
          <w:b w:val="false"/>
          <w:sz w:val="26"/>
        </w:rPr>
        <w:t>Перед защитой ответственный секретарь ИАК передает председателю все перечисленные документы.</w:t>
      </w:r>
    </w:p>
    <w:p>
      <w:pPr>
        <w:pStyle w:val="Normal"/>
        <w:jc w:val="both"/>
        <w:rPr/>
      </w:pPr>
      <w:r>
        <w:rPr>
          <w:sz w:val="26"/>
        </w:rPr>
        <w:t>Для защиты работы дипломнику предоставляется слово для доклада в течение 7 – 1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защиты доклад целесообразно строить по следующему плану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вание темы аттестационной работ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основание актуальности тем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улировка цели работ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рактеристика объекта и предмета исследова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е результаты изучения проведенного анализ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орные выводы, полученные при исследовании статистического и иного фактического материал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ложения по совершенствованию предмета исследова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основание предложенных мер.</w:t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Желательно, чтобы основное содержание своей работы слушатель излагал свободно, не читая письменного текста. В процессе выступления можно корректно использовать наглядные пособия, раздаточный материал для членов ИАК и ее председателя. Они призваны помочь усилить доказательность выводов и предложений слушателя, облегчить его выступление.</w:t>
      </w:r>
    </w:p>
    <w:p>
      <w:pPr>
        <w:pStyle w:val="2"/>
        <w:jc w:val="both"/>
        <w:rPr/>
      </w:pPr>
      <w:r>
        <w:rPr>
          <w:b w:val="false"/>
          <w:sz w:val="26"/>
        </w:rPr>
        <w:t>После доклада оглашается рецензия на аттестационную работу и слушателю предоставляется слово для ответа на замечания рецензента. Слушатель должен ответить на критические замечания рецензента, соглашаясь с ними или давая обоснованные возражения. Затем члены ИАК и присутствующие на защите задают слушателю вопросы, имеющие непосредственное отношение к теме аттестационной работы. Возможны вопросы, касающиеся других аспектов деятельности предприятия.</w:t>
      </w:r>
    </w:p>
    <w:p>
      <w:pPr>
        <w:pStyle w:val="2"/>
        <w:jc w:val="both"/>
        <w:rPr/>
      </w:pPr>
      <w:r>
        <w:rPr>
          <w:b w:val="false"/>
          <w:sz w:val="26"/>
        </w:rPr>
        <w:t>Ответы слушателя на вопросы и критические высказывания присутствующих на заседании ИАК должны быть краткими и касаться только существа дела. В ответах и выводах следует оперировать фактами и практическими данными, полученными в результате выполнения аттестационной работы.</w:t>
      </w:r>
    </w:p>
    <w:p>
      <w:pPr>
        <w:pStyle w:val="2"/>
        <w:jc w:val="both"/>
        <w:rPr/>
      </w:pPr>
      <w:r>
        <w:rPr>
          <w:b w:val="false"/>
          <w:sz w:val="26"/>
        </w:rPr>
        <w:t>По окончании публичной защиты проводится закрытое совещание членов ИАК, где обсуждаются результаты защиты, и определяется общая оценка защиты аттестационной работы слушателем по четырех балльной системе («отлично», «хорошо», «удовлетворительно», «неудовлетворительно»), которая оглашается после закрытого обсуждения ИАК.</w:t>
      </w:r>
    </w:p>
    <w:p>
      <w:pPr>
        <w:pStyle w:val="2"/>
        <w:jc w:val="both"/>
        <w:rPr/>
      </w:pPr>
      <w:r>
        <w:rPr>
          <w:b w:val="false"/>
          <w:sz w:val="26"/>
        </w:rPr>
        <w:t>Для слушателей, не защитивших аттестационную работу в установленные сроки по уважительной причине, подтвержденной документально, председателем ИАК может быть назначена специальная защита, но только в дни графика заседания комиссии.</w:t>
      </w:r>
    </w:p>
    <w:p>
      <w:pPr>
        <w:pStyle w:val="2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КУМЕНТЫ, ПРЕДОСТАВЛЯЕМЫЕ НА ЗАЩИ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ушателем представляются на защиту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1. Полностью оформленная итоговая аттестационная работа, содержаща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ind w:left="0" w:hanging="0"/>
        <w:jc w:val="both"/>
        <w:rPr/>
      </w:pPr>
      <w:r>
        <w:rPr>
          <w:sz w:val="26"/>
          <w:szCs w:val="26"/>
        </w:rPr>
        <w:t>стандартный титульный лист (Приложение 4), подписанный слушателем, руководителем и деканом ШБ «Синергия» (первый лист, вшивается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ind w:left="0" w:hanging="0"/>
        <w:jc w:val="both"/>
        <w:rPr/>
      </w:pPr>
      <w:r>
        <w:rPr>
          <w:sz w:val="26"/>
          <w:szCs w:val="26"/>
        </w:rPr>
        <w:t>текст итоговой аттестационной работы с оглавлением, списком использованной литературы и прилож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дартный последний лист итоговой аттестационной работы (последний лист после всех приложений, вшивается) (Приложение 5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утверждение темы итоговой аттестационной работы (вкладывается) (Приложение 1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зыв руководителя (вкладывается) (Приложение 6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цензия (вкладывается) (Приложение 7)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0" w:right="851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колы бизнеса «Синергия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слушателя программы </w:t>
      </w:r>
      <w:r>
        <w:rPr>
          <w:sz w:val="28"/>
          <w:lang w:val="en-US"/>
        </w:rPr>
        <w:t>MBA</w:t>
      </w:r>
      <w:r>
        <w:rPr>
          <w:sz w:val="28"/>
        </w:rPr>
        <w:t xml:space="preserve"> гр. № 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ФИ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З А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Прошу утвердить тему итоговой аттестационной работы: «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» и закрепить за мной ___________________________________________________</w:t>
      </w:r>
    </w:p>
    <w:p>
      <w:pPr>
        <w:pStyle w:val="3"/>
        <w:rPr/>
      </w:pPr>
      <w:r>
        <w:rPr/>
        <w:t>в качестве научного руководителя по выбранной тем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2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</w:t>
      </w:r>
      <w:r>
        <w:rPr>
          <w:rFonts w:cs="Times New Roman CYR" w:ascii="Times New Roman CYR" w:hAnsi="Times New Roman CYR"/>
          <w:sz w:val="24"/>
        </w:rPr>
        <w:t>“</w:t>
      </w:r>
      <w:r>
        <w:rPr>
          <w:rFonts w:cs="Times New Roman CYR" w:ascii="Times New Roman CYR" w:hAnsi="Times New Roman CYR"/>
          <w:sz w:val="24"/>
        </w:rPr>
        <w:t>Согласовано”</w:t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учный руководитель</w:t>
        <w:tab/>
        <w:tab/>
        <w:tab/>
        <w:tab/>
        <w:tab/>
        <w:t xml:space="preserve">        </w:t>
      </w:r>
    </w:p>
    <w:p>
      <w:pPr>
        <w:pStyle w:val="Normal"/>
        <w:ind w:left="576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 xml:space="preserve">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____________</w:t>
      </w:r>
      <w:r>
        <w:rPr>
          <w:sz w:val="24"/>
        </w:rPr>
        <w:tab/>
        <w:t xml:space="preserve"> </w:t>
        <w:tab/>
        <w:tab/>
        <w:t xml:space="preserve">                                   </w:t>
      </w:r>
      <w:r>
        <w:rPr>
          <w:rFonts w:cs="Times New Roman CYR" w:ascii="Times New Roman CYR" w:hAnsi="Times New Roman CYR"/>
          <w:sz w:val="24"/>
        </w:rPr>
        <w:tab/>
        <w:tab/>
        <w:tab/>
        <w:tab/>
        <w:t xml:space="preserve">       “_____” ___________ 20__ 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ЗАДАНИЕ</w:t>
      </w:r>
    </w:p>
    <w:p>
      <w:pPr>
        <w:pStyle w:val="Normal"/>
        <w:jc w:val="center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 итоговую аттестационную работу слушателю программы </w:t>
      </w:r>
      <w:r>
        <w:rPr>
          <w:sz w:val="24"/>
          <w:lang w:val="en-US"/>
        </w:rPr>
        <w:t>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148590</wp:posOffset>
                </wp:positionV>
                <wp:extent cx="5400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7pt" to="440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jc w:val="left"/>
        <w:rPr>
          <w:rFonts w:ascii="Times New Roman CYR" w:hAnsi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63830</wp:posOffset>
                </wp:positionV>
                <wp:extent cx="4206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.9pt" to="483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</w:rPr>
        <w:t xml:space="preserve">Тема аттестационной работы: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116840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2pt" to="483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5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ъект исследования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дачи исследования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едполагаемые методы исследования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жидаемые результаты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Сроки представления отдельных разделов аттестационной работы определяются научным руководителем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Срок сдачи готовой работы ____________ 201__ 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ab/>
        <w:tab/>
        <w:t xml:space="preserve">(подпись слушателя)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“</w:t>
      </w:r>
      <w:r>
        <w:rPr>
          <w:rFonts w:cs="Times New Roman CYR" w:ascii="Times New Roman CYR" w:hAnsi="Times New Roman CYR"/>
          <w:sz w:val="24"/>
        </w:rPr>
        <w:t>Согласовано”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учный руководитель</w:t>
        <w:tab/>
        <w:tab/>
        <w:tab/>
        <w:tab/>
        <w:tab/>
        <w:t xml:space="preserve">        </w:t>
      </w:r>
    </w:p>
    <w:p>
      <w:pPr>
        <w:pStyle w:val="Normal"/>
        <w:ind w:left="576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 xml:space="preserve">        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____________</w:t>
      </w:r>
      <w:r>
        <w:rPr>
          <w:sz w:val="24"/>
        </w:rPr>
        <w:tab/>
        <w:t xml:space="preserve"> </w:t>
        <w:tab/>
        <w:tab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____” ___________20__ </w:t>
      </w:r>
      <w:r>
        <w:rPr>
          <w:rFonts w:cs="Times New Roman CYR" w:ascii="Times New Roman CYR" w:hAnsi="Times New Roman CYR"/>
          <w:sz w:val="24"/>
        </w:rPr>
        <w:t>г.</w:t>
        <w:tab/>
        <w:tab/>
        <w:tab/>
        <w:tab/>
        <w:t xml:space="preserve">       </w:t>
      </w:r>
    </w:p>
    <w:p>
      <w:pPr>
        <w:pStyle w:val="TextBodyIndent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Indent"/>
        <w:spacing w:lineRule="auto" w:line="360"/>
        <w:jc w:val="center"/>
        <w:rPr>
          <w:sz w:val="28"/>
        </w:rPr>
      </w:pPr>
      <w:r>
        <w:rPr>
          <w:sz w:val="28"/>
        </w:rPr>
        <w:t>ПРИМЕРНЫЙ КАЛЕНДАРНЫЙ ПЛАН</w:t>
      </w:r>
    </w:p>
    <w:p>
      <w:pPr>
        <w:pStyle w:val="TextBodyIndent"/>
        <w:spacing w:lineRule="auto" w:line="360"/>
        <w:jc w:val="center"/>
        <w:rPr/>
      </w:pPr>
      <w:r>
        <w:rPr/>
        <w:t>выполнения аттестационной работы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этапов рабо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</w:rPr>
              <w:t xml:space="preserve">Сроки выполн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. Выбор темы и сдача заявления (приложение№1) в Деканат Школы бизне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. Оформление задания на аттестационную работу (приложение №2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. Сбор информ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. Анализ литературных источ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. Обработка информ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6. Написание работы</w:t>
            </w:r>
          </w:p>
          <w:p>
            <w:pPr>
              <w:pStyle w:val="TextBodyIndent"/>
              <w:numPr>
                <w:ilvl w:val="1"/>
                <w:numId w:val="18"/>
              </w:numPr>
              <w:spacing w:lineRule="auto" w:line="360"/>
              <w:rPr/>
            </w:pPr>
            <w:r>
              <w:rPr/>
              <w:t>Введение</w:t>
            </w:r>
          </w:p>
          <w:p>
            <w:pPr>
              <w:pStyle w:val="TextBodyIndent"/>
              <w:numPr>
                <w:ilvl w:val="1"/>
                <w:numId w:val="18"/>
              </w:numPr>
              <w:spacing w:lineRule="auto" w:line="36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numPr>
                <w:ilvl w:val="1"/>
                <w:numId w:val="18"/>
              </w:numPr>
              <w:spacing w:lineRule="auto" w:line="36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  <w:p>
            <w:pPr>
              <w:pStyle w:val="TextBodyIndent"/>
              <w:numPr>
                <w:ilvl w:val="1"/>
                <w:numId w:val="18"/>
              </w:numPr>
              <w:spacing w:lineRule="auto" w:line="36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</w:p>
          <w:p>
            <w:pPr>
              <w:pStyle w:val="TextBodyIndent"/>
              <w:numPr>
                <w:ilvl w:val="1"/>
                <w:numId w:val="18"/>
              </w:numPr>
              <w:spacing w:lineRule="auto" w:line="360"/>
              <w:rPr/>
            </w:pPr>
            <w:r>
              <w:rPr/>
              <w:t>Выводы, предложения и рекоменд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7. Представление материалов работы для промежуточного контроля руководителю специ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8. Предоставление выполненной рабо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9. Получение внешней рецензи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0. Представление переплетенной аттестационной работы, доклада и материалов презентации в деканат Школы бизне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spacing w:lineRule="auto" w: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spacing w:lineRule="auto" w: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spacing w:lineRule="auto" w: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spacing w:lineRule="auto" w: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spacing w:lineRule="auto" w:line="36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государственное образовательное частное учреждение высшего образования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ОВСКИЙ ФИНАНСОВО-ПРОМЫШЛЕННЫЙ 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ИТЕТ «Синергия»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бизнеса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</w:rPr>
        <w:t>ИТОГОВАЯ АТТЕСТАЦИОННАЯ РАБОТА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bookmarkStart w:id="0" w:name="_ПО_ПРОГРАММЕ_ПРОФЕССИОНАЛЬНОЙ_ПЕРЕП"/>
      <w:bookmarkEnd w:id="0"/>
      <w:r>
        <w:rPr>
          <w:sz w:val="24"/>
          <w:szCs w:val="24"/>
        </w:rPr>
        <w:t>ПО ПРОГРАММЕ «МАСТЕР ДЕЛОВОГО АДМИНИСТРИРОВАНИЯ (МВА)»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 тему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836"/>
        <w:gridCol w:w="528"/>
        <w:gridCol w:w="2376"/>
      </w:tblGrid>
      <w:tr>
        <w:trPr>
          <w:trHeight w:val="948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ind w:left="-108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ь  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5" w:hanging="0"/>
              <w:jc w:val="center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дпись</w:t>
            </w:r>
          </w:p>
        </w:tc>
      </w:tr>
      <w:tr>
        <w:trPr>
          <w:trHeight w:val="76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ind w:left="-108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дпись</w:t>
            </w:r>
          </w:p>
        </w:tc>
      </w:tr>
      <w:tr>
        <w:trPr>
          <w:trHeight w:val="75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ind w:left="-108" w:right="-172" w:hanging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Декан ШБ «Синергия»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Балашова Мария Владимировна</w:t>
            </w:r>
            <w:r>
              <w:rPr>
                <w:rFonts w:cs="Arial" w:ascii="Arial" w:hAnsi="Arial"/>
                <w:i/>
                <w:iCs/>
                <w:color w:val="000080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>
          <w:b/>
        </w:rPr>
        <w:t>МОСКВА, 201_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Приложение_3"/>
      <w:bookmarkStart w:id="2" w:name="_Приложение_3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ая аттестационная работа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977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        ____________</w:t>
      </w:r>
    </w:p>
    <w:p>
      <w:pPr>
        <w:pStyle w:val="Normal"/>
        <w:ind w:left="2694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</w:rPr>
        <w:t>Ф.И.О.                                                                                                           подпись</w:t>
      </w:r>
    </w:p>
    <w:p>
      <w:pPr>
        <w:pStyle w:val="Normal"/>
        <w:ind w:left="5670" w:right="-52" w:hanging="0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left="5670" w:right="-52" w:hanging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ата:________________ 201_г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0" w:hRule="atLeast"/>
          <w:cantSplit w:val="true"/>
        </w:trPr>
        <w:tc>
          <w:tcPr>
            <w:tcW w:w="9782" w:type="dxa"/>
            <w:tcBorders>
              <w:bottom w:val="dotted" w:sz="4" w:space="0" w:color="000000"/>
            </w:tcBorders>
          </w:tcPr>
          <w:p>
            <w:pPr>
              <w:pStyle w:val="Normal"/>
              <w:ind w:left="-709" w:hanging="0"/>
              <w:jc w:val="right"/>
              <w:rPr>
                <w:b/>
                <w:b/>
                <w:sz w:val="24"/>
                <w:szCs w:val="24"/>
              </w:rPr>
            </w:pPr>
            <w:bookmarkStart w:id="3" w:name="_Приложение_4"/>
            <w:bookmarkEnd w:id="3"/>
            <w:r>
              <w:rPr>
                <w:b/>
                <w:sz w:val="24"/>
                <w:szCs w:val="24"/>
              </w:rPr>
              <w:t>Приложение 6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 итоговую аттестационную работу по программе МВА </w:t>
      </w:r>
    </w:p>
    <w:p>
      <w:pPr>
        <w:pStyle w:val="Normal"/>
        <w:ind w:lef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теля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Группа       </w:t>
      </w:r>
      <w:r>
        <w:rPr>
          <w:b/>
          <w:sz w:val="28"/>
          <w:szCs w:val="28"/>
        </w:rPr>
        <w:t xml:space="preserve"> ______________________________________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Тема итоговой аттестационной работы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>Научный руководитель 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звание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Должность, место работы   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** В отзыве необходимо отметить следующие моменты</w:t>
      </w:r>
      <w:r>
        <w:rPr>
          <w:rFonts w:cs="Arial" w:ascii="Arial" w:hAnsi="Arial"/>
          <w:i/>
          <w:iCs/>
        </w:rPr>
        <w:t>: актуальность темы исследования; основные проблемы, рассмотренные в выпускной работе. Выделить вопросы наиболее интересно исследованные. Определить: научную и практическую значимость; степень самостоятельности при написании выпускной работы, уровень теоретической подготовки слушателя, его знание основных концепций и научного материала по избранной теме.</w:t>
      </w:r>
      <w:r>
        <w:rPr>
          <w:rFonts w:cs="Arial" w:ascii="Arial" w:hAnsi="Arial"/>
          <w:b/>
          <w:bCs/>
          <w:i/>
          <w:iCs/>
        </w:rPr>
        <w:t xml:space="preserve"> В заключении необходимо указать </w:t>
      </w:r>
      <w:r>
        <w:rPr>
          <w:rFonts w:cs="Arial" w:ascii="Arial" w:hAnsi="Arial"/>
          <w:i/>
          <w:iCs/>
        </w:rPr>
        <w:t>отвечает ли работа предъявленным требованиям и допускается ли к защите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36"/>
          <w:szCs w:val="36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>Научный руководитель</w:t>
      </w:r>
      <w:r>
        <w:rPr>
          <w:sz w:val="28"/>
          <w:szCs w:val="28"/>
        </w:rPr>
        <w:t>_____________________</w:t>
      </w:r>
    </w:p>
    <w:p>
      <w:pPr>
        <w:pStyle w:val="Normal"/>
        <w:ind w:left="5670" w:right="-5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right="-52" w:hanging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ата: ________________ 201_г</w:t>
      </w:r>
      <w:r>
        <w:br w:type="page"/>
      </w:r>
    </w:p>
    <w:p>
      <w:pPr>
        <w:pStyle w:val="Heading"/>
        <w:jc w:val="right"/>
        <w:rPr>
          <w:b/>
          <w:b/>
        </w:rPr>
      </w:pPr>
      <w:bookmarkStart w:id="4" w:name="_Приложение_5"/>
      <w:bookmarkEnd w:id="4"/>
      <w:r>
        <w:rPr>
          <w:b/>
        </w:rPr>
        <w:t>Приложение 7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 итоговую аттестационную работу по программе МВА </w:t>
      </w:r>
    </w:p>
    <w:p>
      <w:pPr>
        <w:pStyle w:val="Normal"/>
        <w:ind w:lef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теля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Группа       </w:t>
      </w:r>
      <w:r>
        <w:rPr>
          <w:b/>
          <w:sz w:val="28"/>
          <w:szCs w:val="28"/>
        </w:rPr>
        <w:t xml:space="preserve"> ______________________________________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Тема итоговой квалификационной работы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** В рецензии необходимо отметить следующие моменты</w:t>
      </w:r>
      <w:r>
        <w:rPr>
          <w:rFonts w:cs="Arial" w:ascii="Arial" w:hAnsi="Arial"/>
          <w:i/>
          <w:iCs/>
        </w:rPr>
        <w:t>: актуальность темы исследования; основные проблемы, рассмотренные в выпускной работе. Выделить вопросы наиболее интересно исследованные. Определить научную и практическую значимость.</w:t>
      </w:r>
      <w:r>
        <w:rPr>
          <w:rFonts w:cs="Arial" w:ascii="Arial" w:hAnsi="Arial"/>
          <w:b/>
          <w:bCs/>
          <w:i/>
          <w:iCs/>
        </w:rPr>
        <w:t xml:space="preserve"> В заключении</w:t>
      </w:r>
      <w:r>
        <w:rPr>
          <w:rFonts w:cs="Arial" w:ascii="Arial" w:hAnsi="Arial"/>
          <w:i/>
          <w:iCs/>
        </w:rPr>
        <w:t xml:space="preserve"> необходимо отметить недостатки выпускной работы и рекомендуемую оценку.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цензент        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звание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Должность, место работы   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>Рецензен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ind w:left="-2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right="-52" w:hanging="0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Для лиц, не являющимися штатными сотрудниками Университета «СИНЕРГИЯ», подпись должна быть заверена печатью организации</w:t>
      </w:r>
    </w:p>
    <w:p>
      <w:pPr>
        <w:pStyle w:val="Normal"/>
        <w:ind w:left="-284" w:right="-52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0" w:right="-52" w:hanging="0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ата: ________________ 201_г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иложение 8</w:t>
      </w:r>
    </w:p>
    <w:p>
      <w:pPr>
        <w:pStyle w:val="Heading"/>
        <w:rPr/>
      </w:pPr>
      <w:r>
        <w:rPr>
          <w:b/>
          <w:sz w:val="28"/>
        </w:rPr>
        <w:t>Примерный перечень тем итоговых аттестационных работ</w:t>
      </w:r>
    </w:p>
    <w:p>
      <w:pPr>
        <w:pStyle w:val="Heading"/>
        <w:rPr/>
      </w:pPr>
      <w:r>
        <w:rPr>
          <w:b/>
          <w:sz w:val="28"/>
        </w:rPr>
        <w:t xml:space="preserve">по программе МВА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мечания:</w:t>
      </w:r>
    </w:p>
    <w:p>
      <w:pPr>
        <w:pStyle w:val="Normal"/>
        <w:numPr>
          <w:ilvl w:val="0"/>
          <w:numId w:val="19"/>
        </w:numPr>
        <w:spacing w:lineRule="auto" w:line="259"/>
        <w:jc w:val="both"/>
        <w:rPr/>
      </w:pPr>
      <w:r>
        <w:rPr>
          <w:sz w:val="24"/>
        </w:rPr>
        <w:t>Каждая из тем может быть дифференцирована по функциям или видам. Например, тема «Совершенствование системы стратегического управления организацией» в уточненном виде принимает следующее содержание: «Совершенствование системы стратегического управления финансами организации». Или тема «Формирование корпоративных коммуникаций» может быть уточнена по функциональной направленности: «Формирование маркетинговых коммуникаций корпорации (предприятия)».</w:t>
      </w:r>
    </w:p>
    <w:p>
      <w:pPr>
        <w:pStyle w:val="Normal"/>
        <w:numPr>
          <w:ilvl w:val="0"/>
          <w:numId w:val="19"/>
        </w:numPr>
        <w:spacing w:lineRule="auto" w:line="259"/>
        <w:jc w:val="both"/>
        <w:rPr>
          <w:sz w:val="24"/>
        </w:rPr>
      </w:pPr>
      <w:r>
        <w:rPr>
          <w:sz w:val="24"/>
        </w:rPr>
        <w:t xml:space="preserve">Приведенные темы могут быть уточнены: 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4"/>
        </w:rPr>
      </w:pPr>
      <w:r>
        <w:rPr>
          <w:sz w:val="24"/>
        </w:rPr>
        <w:t xml:space="preserve">по режимам функционирования. Например, тема «Формирование мотивационного механизма организации» в уточненном виде будет: «Формирование мотивационного механизма организации в кризисный период». 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4"/>
        </w:rPr>
      </w:pPr>
      <w:r>
        <w:rPr>
          <w:sz w:val="24"/>
        </w:rPr>
        <w:t>по характеру организации: предпринимательская, государственная (бюджетная).</w:t>
      </w:r>
    </w:p>
    <w:p>
      <w:pPr>
        <w:pStyle w:val="Normal"/>
        <w:numPr>
          <w:ilvl w:val="0"/>
          <w:numId w:val="19"/>
        </w:numPr>
        <w:spacing w:lineRule="auto" w:line="259"/>
        <w:jc w:val="both"/>
        <w:rPr>
          <w:sz w:val="24"/>
        </w:rPr>
      </w:pPr>
      <w:r>
        <w:rPr>
          <w:sz w:val="24"/>
        </w:rPr>
        <w:t>Основная направленность аттестационной работы заключается в постановке конкретной корпоративной задачи на примере выбранной компании и в выработке комплексного управленческого решения во взаимодействии и координации с соответствующими функциональными подразделениями компании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b/>
          <w:sz w:val="28"/>
        </w:rPr>
        <w:t>Специализация «СТРАТЕГИЧЕСКИЙ МЕНЕДЖМЕНТ»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Совершенствование системы стратегического управления организацией (на примере…).</w:t>
      </w:r>
    </w:p>
    <w:p>
      <w:pPr>
        <w:pStyle w:val="TextBody"/>
        <w:numPr>
          <w:ilvl w:val="0"/>
          <w:numId w:val="12"/>
        </w:numPr>
        <w:rPr/>
      </w:pPr>
      <w:r>
        <w:rPr/>
        <w:t>Реструктуризация компании в условиях смены стратегии развития (на примере…).</w:t>
      </w:r>
    </w:p>
    <w:p>
      <w:pPr>
        <w:pStyle w:val="TextBody"/>
        <w:numPr>
          <w:ilvl w:val="0"/>
          <w:numId w:val="12"/>
        </w:numPr>
        <w:rPr/>
      </w:pPr>
      <w:r>
        <w:rPr/>
        <w:t>Реструктуризация бизнес – процессов на предприятии (на примере…).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системы корпоративного управления предприятием (на примере…).</w:t>
      </w:r>
    </w:p>
    <w:p>
      <w:pPr>
        <w:pStyle w:val="TextBody"/>
        <w:numPr>
          <w:ilvl w:val="0"/>
          <w:numId w:val="12"/>
        </w:numPr>
        <w:rPr/>
      </w:pPr>
      <w:r>
        <w:rPr/>
        <w:t>Совершенствование системы управления комплексами проектов организации (инвестиционные, маркетинговые, инновационные) (на примере…)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Совершенствование системы планирования в организации (на примере…)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Совершенствование системы управления инновационными процессами в организации (на примере…). </w:t>
      </w:r>
    </w:p>
    <w:p>
      <w:pPr>
        <w:pStyle w:val="TextBody"/>
        <w:numPr>
          <w:ilvl w:val="0"/>
          <w:numId w:val="12"/>
        </w:numPr>
        <w:rPr/>
      </w:pPr>
      <w:r>
        <w:rPr/>
        <w:t>Внедрение системы менеджмента качества в организации (на примере…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Формирование корпоративных коммуникаций (на примере…)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Формирование системы контроллинга в организации (на примере…). </w:t>
      </w:r>
    </w:p>
    <w:p>
      <w:pPr>
        <w:pStyle w:val="TextBody"/>
        <w:numPr>
          <w:ilvl w:val="0"/>
          <w:numId w:val="12"/>
        </w:numPr>
        <w:rPr/>
      </w:pPr>
      <w:r>
        <w:rPr/>
        <w:t>Совершенствование системы информационного обеспечения организации (на примере…)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Создание системы управления знаниями в организации (на примере…)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Организация управления компанией в условиях реализации региональной (международной) программы (на примере…). </w:t>
      </w:r>
    </w:p>
    <w:p>
      <w:pPr>
        <w:pStyle w:val="TextBody"/>
        <w:numPr>
          <w:ilvl w:val="0"/>
          <w:numId w:val="12"/>
        </w:numPr>
        <w:rPr/>
      </w:pPr>
      <w:r>
        <w:rPr/>
        <w:t>Совершенствование управления внешнеэкономической деятельностью предприятия (на примере…).</w:t>
      </w:r>
    </w:p>
    <w:p>
      <w:pPr>
        <w:pStyle w:val="TextBody"/>
        <w:numPr>
          <w:ilvl w:val="0"/>
          <w:numId w:val="12"/>
        </w:numPr>
        <w:rPr/>
      </w:pPr>
      <w:r>
        <w:rPr/>
        <w:t>Совершенствование системы управления изменениями на предприятии (на примере…).</w:t>
      </w:r>
    </w:p>
    <w:p>
      <w:pPr>
        <w:pStyle w:val="TextBody"/>
        <w:numPr>
          <w:ilvl w:val="0"/>
          <w:numId w:val="12"/>
        </w:numPr>
        <w:rPr/>
      </w:pPr>
      <w:r>
        <w:rPr/>
        <w:t>Совершенствование системы риск – менеджмента в компании (на примере…).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антикризисной стратегии предприятия (на примере…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азработка бизнес-плана проекта (на примере…)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b/>
          <w:sz w:val="28"/>
        </w:rPr>
        <w:t>Специализация «ФИНАНСОВЫЙ МЕНЕДЖМЕНТ»</w:t>
      </w:r>
    </w:p>
    <w:p>
      <w:pPr>
        <w:pStyle w:val="Normal"/>
        <w:spacing w:lineRule="auto" w:line="259"/>
        <w:ind w:right="-2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60" w:right="-292" w:hanging="360"/>
        <w:jc w:val="both"/>
        <w:rPr>
          <w:sz w:val="24"/>
        </w:rPr>
      </w:pPr>
      <w:r>
        <w:rPr>
          <w:sz w:val="24"/>
          <w:szCs w:val="24"/>
        </w:rPr>
        <w:t>Разработка стратегии управления финансовой деятельностью предприятия (на примере…).</w:t>
      </w:r>
    </w:p>
    <w:p>
      <w:pPr>
        <w:pStyle w:val="Normal"/>
        <w:numPr>
          <w:ilvl w:val="0"/>
          <w:numId w:val="8"/>
        </w:numPr>
        <w:ind w:left="360" w:right="-29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финансового планирования на предприятии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вестиционной политики предприятия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лгосрочной финансовой политики предприятия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финансовыми рисками на предприятии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/>
      </w:pPr>
      <w:r>
        <w:rPr>
          <w:sz w:val="24"/>
          <w:szCs w:val="24"/>
        </w:rPr>
        <w:t>Совершенствование организации финансового менеджмента на предприятии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нтикризисной финансовой стратегии предприятия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правление дивидендной политикой предприятия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в компаниях в условиях слияний и поглощений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себестоимостью на предприятии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я дебиторской и кредиторской задолженностью предприятия (на примере…)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Совершенствование управления денежными потоками на предприятии (на примере…).</w:t>
      </w:r>
    </w:p>
    <w:p>
      <w:pPr>
        <w:pStyle w:val="Normal"/>
        <w:numPr>
          <w:ilvl w:val="0"/>
          <w:numId w:val="8"/>
        </w:numPr>
        <w:ind w:left="360" w:right="-292" w:hanging="360"/>
        <w:jc w:val="both"/>
        <w:rPr>
          <w:sz w:val="24"/>
        </w:rPr>
      </w:pPr>
      <w:r>
        <w:rPr>
          <w:sz w:val="24"/>
          <w:szCs w:val="24"/>
        </w:rPr>
        <w:t>Совершенствование системы информационного обеспечения финансовых решений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/>
      </w:pPr>
      <w:r>
        <w:rPr>
          <w:sz w:val="24"/>
          <w:szCs w:val="24"/>
        </w:rPr>
        <w:t>Формирование и использование финансовых ресурсов предприятия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/>
      </w:pPr>
      <w:r>
        <w:rPr>
          <w:sz w:val="24"/>
          <w:szCs w:val="24"/>
        </w:rPr>
        <w:t>Совершенствование системы финансовой диагностики предприятия (на примере…).</w:t>
      </w:r>
    </w:p>
    <w:p>
      <w:pPr>
        <w:pStyle w:val="Normal"/>
        <w:numPr>
          <w:ilvl w:val="0"/>
          <w:numId w:val="8"/>
        </w:numPr>
        <w:ind w:left="360" w:right="-292" w:hanging="360"/>
        <w:jc w:val="both"/>
        <w:rPr/>
      </w:pPr>
      <w:r>
        <w:rPr>
          <w:sz w:val="24"/>
          <w:szCs w:val="24"/>
        </w:rPr>
        <w:t>Совершенствование управления стоимостью предприятия (на примере…).</w:t>
      </w:r>
    </w:p>
    <w:p>
      <w:pPr>
        <w:pStyle w:val="Normal"/>
        <w:numPr>
          <w:ilvl w:val="0"/>
          <w:numId w:val="8"/>
        </w:numPr>
        <w:spacing w:lineRule="auto" w:line="259"/>
        <w:ind w:left="360" w:right="-29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труктуры капитала фирмы (на примере…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азработка бизнес-плана инвестиционного проекта (на примере…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Разработка системы целевых показателей финансовой деятельности компани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spacing w:lineRule="auto" w:line="259"/>
        <w:ind w:right="-2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jc w:val="both"/>
        <w:rPr/>
      </w:pPr>
      <w:r>
        <w:rPr>
          <w:sz w:val="28"/>
        </w:rPr>
        <w:t>Специализация «МАРКЕТИНГ И ПРОДАЖИ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овершенствование маркетинговых стратегий организаци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зработка стратегии позиционирования компании (бренда)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зработка стратегии продвижения компании (бренда) на рынке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зработка стратегии оптимизации портфеля брендов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зработка маркетинговых стратегий по управлению ценовой политикой организаци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зработка маркетинговых стратегий по управлению каналами распределения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зработка стратегии продвижения компании (бренда) в сети Интернет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зработка стратегии продвижения компании (бренда) в социальных сетях (Social Media Marketing) </w:t>
      </w:r>
      <w:r>
        <w:rPr>
          <w:sz w:val="24"/>
          <w:szCs w:val="24"/>
        </w:rPr>
        <w:t>(на примере…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зработка и применение стратегии интегрированных маркетинговых коммуникаций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зработка процесса интеграции маркетинга в общую систему стратегического управления компанией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рганизация взаимосвязи маркетинговых стратегий на корпоративном, функциональном и инструментальном уровнях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вершенствование маркетинговой политики компании (на примере…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вершенствование управления ассортиментной политикой предприятия (на примере…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зработка системы целевых показателей маркетинговой деятельности компани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механизма привлечения и удержания клиентов (на примере…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зработка и осуществление рекламных и PR-кампаний (процессов) в деятельности организаци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овершенствование маркетинговой деятельности компани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овершенствование стратегического и оперативного маркетингового планирования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Специализация </w:t>
      </w:r>
      <w:r>
        <w:rPr>
          <w:b/>
          <w:sz w:val="28"/>
        </w:rPr>
        <w:t>«УПРАВЛЕНИЕ ЧЕЛОВЕЧЕСКИМИ РЕСУРСАМИ»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Совершенствование стратегии управления персоналом организаци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Совершенствование организационного проектирования и развития эффективных управленческих отношений в кадровой сфере </w:t>
      </w:r>
      <w:r>
        <w:rPr>
          <w:sz w:val="24"/>
          <w:szCs w:val="24"/>
        </w:rPr>
        <w:t>(на примере…)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Развитие корпоративной культуры в организации (на примере…).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Совершенствование управления кадровым потенциалом организации (на примере…).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Формирование управленческой команды в организации (на примере…). </w:t>
      </w:r>
    </w:p>
    <w:p>
      <w:pPr>
        <w:pStyle w:val="TextBody"/>
        <w:numPr>
          <w:ilvl w:val="0"/>
          <w:numId w:val="17"/>
        </w:numPr>
        <w:rPr/>
      </w:pPr>
      <w:r>
        <w:rPr/>
        <w:t>Совершенствование кадровой политики организации (на примере…).</w:t>
      </w:r>
    </w:p>
    <w:p>
      <w:pPr>
        <w:pStyle w:val="TextBody"/>
        <w:numPr>
          <w:ilvl w:val="0"/>
          <w:numId w:val="17"/>
        </w:numPr>
        <w:rPr/>
      </w:pPr>
      <w:r>
        <w:rPr/>
        <w:t>Формирование кадровой политики в условиях реструктуризации предприятия (на примере…)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Формирование системы управления персоналом в условиях кризиса (на примере…).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недрение аудита эффективности системы </w:t>
      </w:r>
      <w:r>
        <w:rPr>
          <w:sz w:val="24"/>
          <w:lang w:val="en-US"/>
        </w:rPr>
        <w:t>HR</w:t>
      </w:r>
      <w:r>
        <w:rPr>
          <w:sz w:val="24"/>
        </w:rPr>
        <w:t>-менеджмента (на примере…)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Внедрение инновационных технологий отбора и последующей оценки персонала в организации </w:t>
      </w:r>
      <w:r>
        <w:rPr>
          <w:sz w:val="24"/>
          <w:szCs w:val="24"/>
        </w:rPr>
        <w:t>(на примере…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Внедрение аутсорсинга и аутстаффинга в организаци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Формирование комплексной системы развития и управления карьерой персонала организаци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Совершенствование системы мотивации персонала в современной компани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Совершенствование управления сетью филиалов в рамках проекта регионального развития: HR-аспекты </w:t>
      </w:r>
      <w:r>
        <w:rPr>
          <w:sz w:val="24"/>
          <w:szCs w:val="24"/>
        </w:rPr>
        <w:t>(на примере…)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Развитие компетенций персонала в системе стратегического управления персоналом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Организация управления предпринимательскими рисками по кадровому направлению деятельности </w:t>
      </w:r>
      <w:r>
        <w:rPr>
          <w:sz w:val="24"/>
          <w:szCs w:val="24"/>
        </w:rPr>
        <w:t>(на примере…)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Формирование HR-бренда компании </w:t>
      </w:r>
      <w:r>
        <w:rPr>
          <w:sz w:val="24"/>
          <w:szCs w:val="24"/>
        </w:rPr>
        <w:t>(на примере…)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оектирование системы управления персоналом в условиях изменений (на примере …).</w:t>
      </w:r>
    </w:p>
    <w:p>
      <w:pPr>
        <w:pStyle w:val="2"/>
        <w:spacing w:lineRule="auto" w:line="36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Специализация «МЕНЕДЖМЕНТ В ФИТНЕС ИНДУСТРИИ»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>Совершенствование системы стратегического управления предприятием (на примере …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Совершенствование системы мотивации персонала в современной компании (на примере…)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Совершенствование корпоративной культуры в организации (на примере …)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Формирование управленческой команды в организации (на примере …)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Совершенствование системы управления персоналом в условиях кризиса (на примере …). </w:t>
      </w:r>
    </w:p>
    <w:p>
      <w:pPr>
        <w:pStyle w:val="TextBody"/>
        <w:numPr>
          <w:ilvl w:val="0"/>
          <w:numId w:val="15"/>
        </w:numPr>
        <w:rPr/>
      </w:pPr>
      <w:r>
        <w:rPr/>
        <w:t>Реструктуризация бизнес – процессов (на примере …)</w:t>
      </w:r>
    </w:p>
    <w:p>
      <w:pPr>
        <w:pStyle w:val="TextBody"/>
        <w:numPr>
          <w:ilvl w:val="0"/>
          <w:numId w:val="15"/>
        </w:numPr>
        <w:rPr/>
      </w:pPr>
      <w:r>
        <w:rPr/>
        <w:t>Совершенствование системы менеджмента качества (на примере …)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Развитие корпоративных коммуникаций (на примере …)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Формирование и управление рекламной компанией (на примере …). </w:t>
      </w:r>
    </w:p>
    <w:p>
      <w:pPr>
        <w:pStyle w:val="TextBody"/>
        <w:numPr>
          <w:ilvl w:val="0"/>
          <w:numId w:val="15"/>
        </w:numPr>
        <w:rPr/>
      </w:pPr>
      <w:r>
        <w:rPr/>
        <w:t>Совершенствование маркетинговых стратегий организации (на примере…).</w:t>
      </w:r>
    </w:p>
    <w:p>
      <w:pPr>
        <w:pStyle w:val="TextBody"/>
        <w:numPr>
          <w:ilvl w:val="0"/>
          <w:numId w:val="15"/>
        </w:numPr>
        <w:rPr/>
      </w:pPr>
      <w:r>
        <w:rPr/>
        <w:t>Разработка стратегии позиционирования компании (бренда) (на примере…).</w:t>
      </w:r>
    </w:p>
    <w:p>
      <w:pPr>
        <w:pStyle w:val="TextBody"/>
        <w:numPr>
          <w:ilvl w:val="0"/>
          <w:numId w:val="15"/>
        </w:numPr>
        <w:rPr/>
      </w:pPr>
      <w:r>
        <w:rPr/>
        <w:t>Разработка стратегии продвижения компании (бренда) на рынке (на примере…).</w:t>
      </w:r>
    </w:p>
    <w:p>
      <w:pPr>
        <w:pStyle w:val="TextBody"/>
        <w:numPr>
          <w:ilvl w:val="0"/>
          <w:numId w:val="15"/>
        </w:numPr>
        <w:rPr/>
      </w:pPr>
      <w:r>
        <w:rPr/>
        <w:t>Разработка стратегии продвижения компании (бренда) в сети Интернет (на примере…).</w:t>
      </w:r>
    </w:p>
    <w:p>
      <w:pPr>
        <w:pStyle w:val="TextBody"/>
        <w:numPr>
          <w:ilvl w:val="0"/>
          <w:numId w:val="15"/>
        </w:numPr>
        <w:rPr/>
      </w:pPr>
      <w:r>
        <w:rPr/>
        <w:t>Разработка стратегии продвижения компании (бренда) в социальных сетях (Social Media Marketing) (на примере…).</w:t>
      </w:r>
    </w:p>
    <w:p>
      <w:pPr>
        <w:pStyle w:val="TextBody"/>
        <w:numPr>
          <w:ilvl w:val="0"/>
          <w:numId w:val="15"/>
        </w:numPr>
        <w:rPr/>
      </w:pPr>
      <w:r>
        <w:rPr/>
        <w:t>Разработка бизнес-плана проекта (на примере …)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Совершенствование системы планирования в организации (на примере …)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Совершенствование системы контроллинга в организации (на примере …)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Совершенствование системы управления знаниями в организации (на примере …)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Совершенствование управления компанией в условиях реализации региональной (международной) программы (на примере …). </w:t>
      </w:r>
    </w:p>
    <w:p>
      <w:pPr>
        <w:pStyle w:val="TextBody"/>
        <w:numPr>
          <w:ilvl w:val="0"/>
          <w:numId w:val="15"/>
        </w:numPr>
        <w:rPr/>
      </w:pPr>
      <w:r>
        <w:rPr/>
        <w:t>Совершенствование управления изменениями на предприятии (на примере …)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hanging="0"/>
        <w:jc w:val="left"/>
        <w:rPr>
          <w:sz w:val="26"/>
        </w:rPr>
      </w:pPr>
      <w:r>
        <w:rPr>
          <w:sz w:val="26"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4025" cy="440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40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400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0" w:hanging="42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3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tabs>
        <w:tab w:val="clear" w:pos="720"/>
        <w:tab w:val="left" w:pos="1080" w:leader="none"/>
      </w:tabs>
      <w:spacing w:lineRule="auto" w:line="360"/>
      <w:ind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vriz.ru/articles/2011/1/5748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8:00Z</dcterms:created>
  <dc:creator>PC11</dc:creator>
  <dc:description/>
  <cp:keywords/>
  <dc:language>en-US</dc:language>
  <cp:lastModifiedBy>Цыщук Галина Юрьевна</cp:lastModifiedBy>
  <cp:lastPrinted>2017-08-02T10:06:00Z</cp:lastPrinted>
  <dcterms:modified xsi:type="dcterms:W3CDTF">2021-03-24T09:05:00Z</dcterms:modified>
  <cp:revision>292</cp:revision>
  <dc:subject/>
  <dc:title>Министерство высшего образования Российской Федерации</dc:title>
</cp:coreProperties>
</file>